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8001-2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3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7 январ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индивидуального предпринимателя Тюнина Николая Сергеевича, * года рождения, уроженца *, паспорт: серия * № *, гражданина Российской Федерации, зарегистрированного и проживающего по адресу: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юнин Н.С. 29.10.2024 г. в 00 час. 01 мин. находясь по адресу: *, не оплатил в срок, предусмотренный ст. 32.2 КоАП РФ, административный штраф в размере 5 000 рублей, назначенный постановлением № 86252422000128000003 о назначении административного наказания от 13.08.2024 г., вступившим в законную силу 27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Тюнин Н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Факт совершения Т</w:t>
      </w:r>
      <w:r>
        <w:rPr>
          <w:b w:val="false"/>
          <w:bCs/>
          <w:color w:val="000000"/>
          <w:sz w:val="26"/>
          <w:szCs w:val="26"/>
        </w:rPr>
        <w:t>юниным Н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000220 от 16.12.2024 г., согласно которому </w:t>
      </w:r>
      <w:r>
        <w:rPr>
          <w:b w:val="false"/>
          <w:bCs/>
          <w:color w:val="000000"/>
          <w:sz w:val="26"/>
          <w:szCs w:val="26"/>
        </w:rPr>
        <w:t>Тюнин Н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86252422000128000003 по делу об административном правонарушении от 13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86252422000128000003 по делу об административном правонарушении от 13.08.2024 г.</w:t>
      </w:r>
      <w:r>
        <w:rPr>
          <w:b w:val="false"/>
          <w:bCs/>
          <w:color w:val="000000"/>
          <w:sz w:val="26"/>
          <w:szCs w:val="26"/>
        </w:rPr>
        <w:t xml:space="preserve">, которым Тюнинру Н.С. было назначено наказание в виде административного штрафа в размере 5 000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Тюнина Н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юнина Н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индивидуального предпринимателя Тюнина Николая Сергевича виновным в совершении административного правонарушения, предусмотренного ч. 1 ст. 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еся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629242018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59346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7 янва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